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>
          <w:trHeight w:val="124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NewtonAsian" w:hAnsi="NewtonAsian"/>
                <w:b/>
                <w:sz w:val="22"/>
                <w:szCs w:val="22"/>
              </w:rPr>
              <w:t></w:t>
            </w:r>
            <w:r>
              <w:rPr>
                <w:rFonts w:cs="Arial"/>
                <w:b/>
                <w:sz w:val="22"/>
                <w:szCs w:val="22"/>
              </w:rPr>
              <w:t>АШ</w:t>
            </w:r>
            <w:r>
              <w:rPr>
                <w:rFonts w:cs="Arial" w:ascii="NewtonAsian" w:hAnsi="NewtonAsian"/>
                <w:b/>
                <w:sz w:val="30"/>
                <w:szCs w:val="30"/>
              </w:rPr>
              <w:t></w:t>
            </w:r>
            <w:r>
              <w:rPr>
                <w:rFonts w:cs="Arial"/>
                <w:b/>
                <w:sz w:val="22"/>
                <w:szCs w:val="22"/>
              </w:rPr>
              <w:t>ОРТОСТАН</w:t>
            </w:r>
            <w:r>
              <w:rPr>
                <w:rFonts w:cs="Arial" w:ascii="NewtonAsian" w:hAnsi="NewtonAsian"/>
                <w:b/>
                <w:sz w:val="22"/>
                <w:szCs w:val="22"/>
              </w:rPr>
              <w:t></w:t>
            </w:r>
            <w:r>
              <w:rPr>
                <w:rFonts w:cs="Arial"/>
                <w:b/>
                <w:sz w:val="22"/>
                <w:szCs w:val="22"/>
              </w:rPr>
              <w:t>РЕСПУБЛИКА</w:t>
            </w:r>
            <w:r>
              <w:rPr>
                <w:b/>
                <w:sz w:val="22"/>
                <w:szCs w:val="22"/>
              </w:rPr>
              <w:t>ҺЫ</w:t>
            </w:r>
            <w:r>
              <w:rPr>
                <w:rFonts w:cs="Arial" w:ascii="NewtonAsian" w:hAnsi="NewtonAsian"/>
                <w:b/>
              </w:rPr>
              <w:t>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Arial"/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Arial" w:ascii="NewtonAsian" w:hAnsi="NewtonAsian"/>
                <w:b/>
                <w:sz w:val="22"/>
                <w:szCs w:val="22"/>
              </w:rPr>
              <w:t></w:t>
            </w:r>
            <w:r>
              <w:rPr>
                <w:rFonts w:cs="Arial"/>
                <w:b/>
                <w:sz w:val="22"/>
                <w:szCs w:val="22"/>
              </w:rPr>
              <w:t>РАЙОНЫ</w:t>
            </w:r>
            <w:r>
              <w:rPr>
                <w:rFonts w:cs="Arial" w:ascii="NewtonAsian" w:hAnsi="NewtonAsian"/>
                <w:b/>
                <w:sz w:val="22"/>
                <w:szCs w:val="22"/>
              </w:rPr>
              <w:t>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 РАЙОНЫНЫ</w:t>
            </w:r>
            <w:r>
              <w:rPr>
                <w:b/>
                <w:sz w:val="22"/>
                <w:szCs w:val="22"/>
              </w:rPr>
              <w:t>Ң</w:t>
            </w:r>
            <w:r>
              <w:rPr>
                <w:rFonts w:cs="Arial" w:ascii="NewtonAsian" w:hAnsi="NewtonAsian"/>
                <w:b/>
                <w:sz w:val="22"/>
                <w:szCs w:val="22"/>
              </w:rPr>
              <w:t>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МИТРИЕВКА</w:t>
            </w:r>
            <w:r>
              <w:rPr>
                <w:rFonts w:cs="Arial" w:ascii="NewtonAsian" w:hAnsi="NewtonAsian"/>
                <w:b/>
                <w:sz w:val="22"/>
                <w:szCs w:val="22"/>
              </w:rPr>
              <w:t>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АУЫЛ</w:t>
            </w:r>
            <w:r>
              <w:rPr>
                <w:rFonts w:cs="Arial" w:ascii="NewtonAsian" w:hAnsi="NewtonAsian"/>
                <w:b/>
                <w:sz w:val="22"/>
                <w:szCs w:val="22"/>
              </w:rPr>
              <w:t></w:t>
            </w:r>
            <w:r>
              <w:rPr>
                <w:rFonts w:cs="Arial"/>
                <w:b/>
                <w:sz w:val="22"/>
                <w:szCs w:val="22"/>
              </w:rPr>
              <w:t xml:space="preserve">СОВЕТЫ АУЫЛ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ИЛӘМӘҺЕ ХАКИМИӘТЕ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4080" cy="989965"/>
                  <wp:effectExtent l="0" t="0" r="0" b="0"/>
                  <wp:docPr id="1" name="Ba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СЕЛЬСКОГО ПОСЕЛЕНИЯ  ДМИТРИЕВСКИЙ СЕЛЬСОВЕТ МУНИЦИПАЛЬНОГО РАЙОНА УФИМСКИЙ РАЙОН РЕСПУБЛИКИ БАШКОРТОСТАН</w:t>
            </w:r>
          </w:p>
        </w:tc>
      </w:tr>
      <w:tr>
        <w:trPr>
          <w:trHeight w:val="124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NewtonAsian" w:hAnsi="NewtonAsian"/>
                <w:sz w:val="20"/>
                <w:szCs w:val="20"/>
              </w:rPr>
              <w:t>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tonAsian" w:hAnsi="NewtonAsian"/>
                <w:sz w:val="20"/>
                <w:szCs w:val="20"/>
              </w:rPr>
              <w:t></w:t>
            </w:r>
            <w:r>
              <w:rPr>
                <w:rFonts w:cs="Arial"/>
                <w:sz w:val="20"/>
                <w:szCs w:val="20"/>
              </w:rPr>
              <w:t xml:space="preserve">,  </w:t>
            </w:r>
            <w:r>
              <w:rPr>
                <w:rFonts w:cs="Arial" w:ascii="NewtonAsian" w:hAnsi="NewtonAsian"/>
                <w:sz w:val="20"/>
                <w:szCs w:val="20"/>
              </w:rPr>
              <w:t></w:t>
            </w:r>
          </w:p>
          <w:p>
            <w:pPr>
              <w:pStyle w:val="Normal"/>
              <w:jc w:val="center"/>
              <w:rPr/>
            </w:pPr>
            <w:r>
              <w:rPr>
                <w:rFonts w:cs="NewtonAsian" w:ascii="NewtonAsian" w:hAnsi="NewtonAsian"/>
                <w:sz w:val="20"/>
                <w:szCs w:val="20"/>
              </w:rPr>
              <w:t></w:t>
            </w:r>
            <w:r>
              <w:rPr>
                <w:rFonts w:cs="NewtonAsian" w:ascii="NewtonAsian" w:hAnsi="NewtonAsian"/>
                <w:sz w:val="20"/>
                <w:szCs w:val="20"/>
                <w:lang w:val="en-US"/>
              </w:rPr>
              <w:t></w:t>
            </w:r>
            <w:r>
              <w:rPr>
                <w:rFonts w:cs="NewtonAsian" w:ascii="NewtonAsian" w:hAnsi="NewtonAsian"/>
                <w:sz w:val="20"/>
                <w:szCs w:val="20"/>
              </w:rPr>
              <w:t></w:t>
            </w:r>
          </w:p>
          <w:p>
            <w:pPr>
              <w:pStyle w:val="Normal"/>
              <w:jc w:val="center"/>
              <w:rPr/>
            </w:pPr>
            <w:r>
              <w:rPr>
                <w:rFonts w:cs="NewtonAsian" w:ascii="NewtonAsian" w:hAnsi="NewtonAsian"/>
                <w:sz w:val="20"/>
                <w:szCs w:val="20"/>
                <w:lang w:val="en-US"/>
              </w:rPr>
              <w:t></w:t>
            </w:r>
            <w:r>
              <w:rPr>
                <w:rFonts w:cs="NewtonAsian" w:ascii="NewtonAsian" w:hAnsi="NewtonAsian"/>
                <w:sz w:val="20"/>
                <w:szCs w:val="20"/>
              </w:rPr>
              <w:t>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NewtonAsian" w:hAnsi="NewtonAsian" w:cs="Arial"/>
                <w:sz w:val="20"/>
                <w:szCs w:val="20"/>
              </w:rPr>
            </w:pPr>
            <w:r>
              <w:rPr>
                <w:rFonts w:cs="Arial" w:ascii="NewtonAsian" w:hAnsi="NewtonAsi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tonAsian" w:hAnsi="NewtonAsian" w:cs="Arial"/>
              </w:rPr>
            </w:pPr>
            <w:r>
              <w:rPr>
                <w:rFonts w:cs="Arial" w:ascii="NewtonAsian" w:hAnsi="NewtonAsi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NewtonAsian" w:hAnsi="NewtonAsian"/>
                <w:sz w:val="20"/>
                <w:szCs w:val="20"/>
              </w:rPr>
              <w:t></w:t>
            </w:r>
          </w:p>
          <w:p>
            <w:pPr>
              <w:pStyle w:val="Normal"/>
              <w:jc w:val="center"/>
              <w:rPr>
                <w:rFonts w:ascii="NewtonAsian" w:hAnsi="NewtonAsian" w:cs="Arial"/>
                <w:sz w:val="20"/>
                <w:szCs w:val="20"/>
              </w:rPr>
            </w:pPr>
            <w:r>
              <w:rPr>
                <w:rFonts w:cs="Arial" w:ascii="NewtonAsian" w:hAnsi="NewtonAsian"/>
                <w:sz w:val="20"/>
                <w:szCs w:val="20"/>
              </w:rPr>
              <w:t>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tonAsian" w:hAnsi="NewtonAsian"/>
                <w:sz w:val="20"/>
                <w:szCs w:val="20"/>
              </w:rPr>
              <w:t></w:t>
            </w:r>
            <w:r>
              <w:rPr>
                <w:rFonts w:cs="Arial" w:ascii="NewtonAsian" w:hAnsi="NewtonAsian"/>
                <w:sz w:val="20"/>
                <w:szCs w:val="20"/>
                <w:lang w:val="en-US"/>
              </w:rPr>
              <w:t></w:t>
            </w:r>
            <w:r>
              <w:rPr>
                <w:rFonts w:cs="Arial" w:ascii="NewtonAsian" w:hAnsi="NewtonAsian"/>
                <w:sz w:val="20"/>
                <w:szCs w:val="20"/>
              </w:rPr>
              <w:t>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NewtonAsian" w:hAnsi="NewtonAsian"/>
                <w:sz w:val="20"/>
                <w:szCs w:val="20"/>
                <w:lang w:val="en-US"/>
              </w:rPr>
              <w:t></w:t>
            </w:r>
            <w:r>
              <w:rPr>
                <w:rFonts w:cs="Arial" w:ascii="NewtonAsian" w:hAnsi="NewtonAsian"/>
                <w:sz w:val="20"/>
                <w:szCs w:val="20"/>
              </w:rPr>
              <w:t></w:t>
            </w:r>
          </w:p>
          <w:p>
            <w:pPr>
              <w:pStyle w:val="Normal"/>
              <w:jc w:val="center"/>
              <w:rPr>
                <w:rFonts w:ascii="NewtonAsian" w:hAnsi="NewtonAsian" w:cs="Arial"/>
                <w:sz w:val="20"/>
                <w:szCs w:val="20"/>
              </w:rPr>
            </w:pPr>
            <w:r>
              <w:rPr>
                <w:rFonts w:cs="Arial" w:ascii="NewtonAsian" w:hAnsi="NewtonAsian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36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7pt" to="480.55pt,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5" w:hanging="0"/>
        <w:rPr/>
      </w:pPr>
      <w:r>
        <w:rPr>
          <w:rFonts w:eastAsia="NewtonAsian" w:cs="NewtonAsian" w:ascii="NewtonAsian" w:hAnsi="NewtonAsian"/>
          <w:b/>
        </w:rPr>
        <w:t></w:t>
      </w:r>
      <w:r>
        <w:rPr>
          <w:rFonts w:cs="NewtonAsian" w:ascii="NewtonAsian" w:hAnsi="NewtonAsian"/>
          <w:b/>
        </w:rPr>
        <w:t></w:t>
      </w:r>
      <w:r>
        <w:rPr>
          <w:b/>
        </w:rPr>
        <w:t>А Р А Р</w:t>
      </w:r>
      <w:r>
        <w:rPr>
          <w:rFonts w:cs="NewtonAsian" w:ascii="NewtonAsian" w:hAnsi="NewtonAsian"/>
          <w:b/>
        </w:rPr>
        <w:t></w:t>
      </w:r>
      <w:r>
        <w:rPr>
          <w:b/>
        </w:rPr>
        <w:t xml:space="preserve">                         </w:t>
      </w:r>
      <w:r>
        <w:rPr>
          <w:rFonts w:cs="NewtonAsian" w:ascii="NewtonAsian" w:hAnsi="NewtonAsian"/>
          <w:b/>
        </w:rPr>
        <w:t></w:t>
      </w:r>
      <w:r>
        <w:rPr>
          <w:b/>
        </w:rPr>
        <w:t xml:space="preserve">      </w:t>
      </w:r>
      <w:r>
        <w:rPr>
          <w:rFonts w:cs="NewtonAsian" w:ascii="NewtonAsian" w:hAnsi="NewtonAsian"/>
          <w:b/>
        </w:rPr>
        <w:t></w:t>
      </w:r>
      <w:r>
        <w:rPr>
          <w:b/>
        </w:rPr>
        <w:t xml:space="preserve">  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___»_________ 2012 года                                                                              № 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инистративного регламен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уществления муниципальной услуги «Предоставление информации об очередности предоставления  жилых помещений, предоставляемых по договорам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5.02.2005 г.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pacing w:val="5"/>
          <w:sz w:val="28"/>
          <w:szCs w:val="28"/>
        </w:rPr>
        <w:t>Дмитриевский сельсовет муниципального района Уфим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Административный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информации об очередности предоставления жилых помещений по договорам социального найма»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Административный </w:t>
      </w:r>
      <w:hyperlink r:id="rId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информации об очередности предоставления жилых помещений по договорам социального найма» на официальном сайте </w:t>
      </w:r>
      <w:r>
        <w:rPr>
          <w:color w:val="000000"/>
          <w:spacing w:val="5"/>
          <w:sz w:val="28"/>
          <w:szCs w:val="28"/>
        </w:rPr>
        <w:t>муниципального района Уфимский район Республики Башкортостан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митриевский сельсовет                                                      М.В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>Дмитриев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>Уфим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2012г.  №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информации об очередности предоставления жилых помещений по договорам социального найм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муниципальной услуги – «Предоставление информации об очередности предоставления жилых помещений по договорам социального найма» (далее - муниципальная услуга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услугу предоставляет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митриевский сельсовет муниципального района Уфим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тветственным исполнителем муниципальной услуги является секретарь Совета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pacing w:val="5"/>
          <w:sz w:val="28"/>
          <w:szCs w:val="28"/>
        </w:rPr>
        <w:t>Дмитриевский сельсовет муниципального района Уфим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Местонахождение администрации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: 450512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спублика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Уфимский район, с. Дмитриевка, ул.Советская, д.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: понедельник ,четверг  с 08.30 до 17.30, перерыв - с 13.00 до 14.00, выходные - суббота, воскресен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илищ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января 1995 г. № 5-ФЗ «О ветеранах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от 25.02.2005 г.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митриевский сельсовет муниципального района Уфим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езультатом предоставления муниципальной услуги являе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нформации об очередности предоставления жилых помещений на условиях социального най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дарт предоставления муниципальной услуги (функции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 – «Предоставление информации об очередности предоставления жилых помещений на условиях социального найма» (далее - муниципаль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едоставление муниципальной услуги осуществляет ответственное лицо администрации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тветственным исполнителем муниципальной услуги является секретарь Совета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pacing w:val="5"/>
          <w:sz w:val="28"/>
          <w:szCs w:val="28"/>
        </w:rPr>
        <w:t>Дмитриевский сельсовет муниципального района Уфим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муниципальной услуги являются граждане Российской Федерации, являющиеся очередниками в администрации сельского поселения (далее - зая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нформации об очередности предоставления жилых помещений на условиях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 Правовое основание для предоставления муниципальной услуги являются нормативно правовые акты, перечисленные выше в пункте 1.2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 Необходимыми документами для предоставления муниципальной услуги явля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го обращения заявителей (при личном обращении, по телефону, по электронной почте) с ответственными исполн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исьменное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снование для отказа в предоставлении муниципальной услуги является обращение гражданина, который в соответствии с настоящим регламентом не может быть получател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Срок исполнения данного административного действия (принятие заявления, приложений)  составляет не более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для получения муниципальной услуги - не более 1 ча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Запрос заявителя о предоставлении муниципальной услуги регистрируется в день поступления при личном обращении или получении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 Требование к местам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ещения, в которых предоставляется муниципальная услуга, содержат информационные стенды, места ожидания и приема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администрацию на информационном стенде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й административный реглам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2. Показателями доступности и качества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ость форм подач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. Заявитель может обратиться к ответственному исполнителю лично либо через своего законного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документов по поч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, регистрация документов от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й о предоставлении информации об очередности предоставления жилых помещений на условиях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заявителя, проверка документов (в день обра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чередности предоставления жилых помещений на условиях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тветственные исполнители определяют предмет обращения, проверяют документ, удостоверяющий личность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езультатом исполнения административного действия является рассмотрение и подготовки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тветственный исполнитель за предоставление информации об очередности предоставления жилых помещений на условиях социального най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у проверки заявлений производит сверку с базой данных, осуществляет подготовку проекта ответа или проекта ответа о предоставлении информации об очередности предоставления жилых помещений на условиях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об отказе в предоставлении информации об очередности предоставления жилых помещений на условиях социального найма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заявите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чину и основание для отк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 обжалования принят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Требования к форме и характеру взаимодействия ответственного исполнителя с заяви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ответе на телефонные звонки ответственный исполнитель представляется, назвав свои фамилию, имя, отчество, должность, наименование отдела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 заявителей ответственный исполнитель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онце консультирования (по телефону или лично) ответственный исполнитель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исполнившего ответ на обращение. Ответ на письменное обращение подписывается Главой сельского поселения Дмитриевский сельсовет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роль полноты и качества предоставления муниципальной услуги осуществляется Главой сельского поселения Дмитриевский сельсовет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ых исполн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уществляемых (принятых) в ходе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и имеют право на обжалование действий (бездействия) и решений ответственных исполнителей, осуществляемых (принятых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на действия (бездействие) и решения ответственных исполнителей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 адресу: 450512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спублика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Уфимский район, с. Дмитриевка, ул.Советская, д.9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/факсу: 8(347) 270014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электронной почте: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glava_dm@mail.ru</w:t>
        </w:r>
      </w:hyperlink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ь в своей письменной жалобе в обязательном порядке указывает либо наименование администрации сельского поселения, либо фамилию, имя, отчество соответствующего ответственного исполнителя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тветственного исполнителя администрации сельского поселения – Главе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в форме устного обращения на личном приеме заявителей. Прием заявителей в администрации сельского поселения осуществляется Главой сельского поселения Дмитриевский сельсовет и его замест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 Главой сельского поселения Дмитриевский сельсовет и его заместителем проводится по предварительной записи, которая осуществляется лично и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по электронной почте на адрес электронной почты администрации сельского поселения, указанный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исьменная жалоба и жалоба по электронной почте должны быть рассмотрены администрацией сельского поселения в течение 30 дней со дня их регистрации в администрации сель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сельского поселения Дмитриевский сельсовет сроков ее рассмотрения, но не более чем на 15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(режим) работы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заявителями, контактные телефоны специалистов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яющих муниципальную услугу  (ответственных исполнителей)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«Предоставление информации об очередности предоставления жилых помещений по договорам социального найма»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06"/>
        <w:gridCol w:w="3130"/>
      </w:tblGrid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,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лжность,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лефон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 проведения прие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и день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 прием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утов Александр Владимирович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Совет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347) 270030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0512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еспублика Башкортост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фимский район, с. Дмитриевка, ул.Советская, д.9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8.30 до 17.30, понедельник ,четверг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Предоставление информации об очередности предоставления жилых помещений по договорам 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6022975</wp:posOffset>
                </wp:positionH>
                <wp:positionV relativeFrom="line">
                  <wp:posOffset>83820</wp:posOffset>
                </wp:positionV>
                <wp:extent cx="5828030" cy="4825365"/>
                <wp:effectExtent l="5080" t="70739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825440"/>
                          <a:chOff x="0" y="0"/>
                          <a:chExt cx="5828040" cy="482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040" cy="48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9840" y="40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9840" y="40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9840" y="40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9840" y="40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99840" y="40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35720"/>
                            <a:ext cx="34970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Прием, первичная обработка и регистрация обращений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5400"/>
                            <a:ext cx="36568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обращений граждан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2760"/>
                            <a:ext cx="365688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Направление обращений на рассмотрение исполнител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2800"/>
                            <a:ext cx="365688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 Рассмотрение обраще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ми исполн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6960"/>
                            <a:ext cx="365688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формление ответов на обращения граждан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0840"/>
                            <a:ext cx="3656880" cy="80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Вручение ответов гражданам на рассматриваемые обращения (лично, с использованием средств почтовой связи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4.25pt;margin-top:6.6pt;width:458.9pt;height:379.95pt" coordorigin="-9485,132" coordsize="9178,7599">
                <v:rect id="shape_0" stroked="f" o:allowincell="f" style="position:absolute;left:-9485;top:132;width:9177;height:7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7208;top: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208;top: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7208;top: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7208;top: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7208;top: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fillcolor="#bbe0e3" stroked="t" o:allowincell="f" style="position:absolute;left:-5885;top:346;width:5506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Прием, первичная обработка и регистрация обращений гражд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-9485;top:1416;width:575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обращений граждан Главой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-9485;top:2593;width:5758;height: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Направление обращений на рассмотрение исполнителя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-9485;top:3664;width:5758;height:8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 Рассмотрение обраще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ми исполн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-9485;top:5198;width:5758;height:9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формление ответов на обращения граждан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-9485;top:6464;width:5758;height:12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Вручение ответов гражданам на рассматриваемые обращения (лично, с использованием средств почтовой связи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ЧЕРЕДНОСТИ ПРЕДОСТАВЛЕНИЯ ЖИЛЫХ ПОМЕЩ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ИЯХ СОЦИАЛЬНОГО НАЙМ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ИО заявителя), состав семьи ___________ человек, в том числе: (ФИО членов семьи), состоит  на  учете  в  качестве  нуждающегося  в  жилом  помещении, предоставляемом по договору социального найма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митриевский сельсовет муниципального района Уфим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с ______ года на основании Постановления №  _____________________от 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стоянию на ______ года номер очереди _______, последнее обновление документов ______ года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авка дана для предъявления по месту требовани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 ________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сель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Дмитриевский сельсовет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дата ро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 предоставить  сведения  о  постановке  меня  на  учет в качестве нуждающегося  в  жилом  помещении,  предоставляемом по договору социального найма в  администрации  сельского посе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митриевский сельсовет муниципального района Уфим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и номер очереди по состоянию на сегодняшний ден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, д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3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ton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;Arial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1692CB5D310B8DC3CB88677C5A5B96989B58B93847F8B2C99F9BB26EZ1s4G" TargetMode="External"/><Relationship Id="rId4" Type="http://schemas.openxmlformats.org/officeDocument/2006/relationships/hyperlink" Target="consultantplus://offline/ref=FA1692CB5D310B8DC3CB88677C5A5B96989B58B63945F8B2C99F9BB26EZ1s4G" TargetMode="External"/><Relationship Id="rId5" Type="http://schemas.openxmlformats.org/officeDocument/2006/relationships/hyperlink" Target="consultantplus://offline/main?base=MOB;n=125396;fld=134" TargetMode="External"/><Relationship Id="rId6" Type="http://schemas.openxmlformats.org/officeDocument/2006/relationships/hyperlink" Target="consultantplus://offline/ref=FA1692CB5D310B8DC3CB8969695A5B96989D52B83F44F8B2C99F9BB26E14A0AF18B5F7621AAED826Z7sBG" TargetMode="External"/><Relationship Id="rId7" Type="http://schemas.openxmlformats.org/officeDocument/2006/relationships/hyperlink" Target="consultantplus://offline/ref=FA1692CB5D310B8DC3CB8969695A5B96989D52B83F44F8B2C99F9BB26E14A0AF18B5F7621AAED826Z7sBG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107420;fld=134" TargetMode="External"/><Relationship Id="rId10" Type="http://schemas.openxmlformats.org/officeDocument/2006/relationships/hyperlink" Target="consultantplus://offline/main?base=LAW;n=113646;fld=134" TargetMode="External"/><Relationship Id="rId11" Type="http://schemas.openxmlformats.org/officeDocument/2006/relationships/hyperlink" Target="consultantplus://offline/main?base=LAW;n=107866;fld=134" TargetMode="External"/><Relationship Id="rId12" Type="http://schemas.openxmlformats.org/officeDocument/2006/relationships/hyperlink" Target="consultantplus://offline/main?base=MOB;n=125396;fld=134" TargetMode="External"/><Relationship Id="rId13" Type="http://schemas.openxmlformats.org/officeDocument/2006/relationships/hyperlink" Target="http://e.mail.ru/cgi-bin/sentmsg?compose&amp;To=glava_dm@mail.ru" TargetMode="External"/><Relationship Id="rId14" Type="http://schemas.openxmlformats.org/officeDocument/2006/relationships/hyperlink" Target="consultantplus://offline/main?base=MOB;n=132063;fld=134;dst=10011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06:00Z</dcterms:created>
  <dc:creator>777</dc:creator>
  <dc:description/>
  <cp:keywords/>
  <dc:language>en-US</dc:language>
  <cp:lastModifiedBy>user</cp:lastModifiedBy>
  <cp:lastPrinted>2012-05-12T12:13:00Z</cp:lastPrinted>
  <dcterms:modified xsi:type="dcterms:W3CDTF">2012-05-12T10:28:00Z</dcterms:modified>
  <cp:revision>7</cp:revision>
  <dc:subject/>
  <dc:title>АДМИНИСТРАЦИЯ СЕЛЬСКОГО ПОСЕЛЕНИЯ ГОЛОЛОБОВСКОЕ ЗАРАЙСКОГО РАЙОНА МОСКОВСКОЙ ОБЛАСТИ</dc:title>
</cp:coreProperties>
</file>