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Правила землепользова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тройки сельского поселения Дмитри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Уфим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3 Градостроительного кодекса Российской Федерации, ст. 11 Устава сельского поселения Дмитриевский сельсовет муниципального района Уфимский район Республики Башкортостан, пунктом 6 Положения о порядке проведения публичных слушаний в сфере градостроительной деятельности на территории муниципального района Уфимский район Республики Башкортостан, утверждённого решением Совета муниципального района Уфимский район Республики Башкортостан от 2 ноября  2009 года № 88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сельского поселения Дмитриевский сельсовет муниципального района Уфим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Правила землепользования и застройки сельского поселения Дмитриевский сельсовет муниципального района Уфимский район Республики Башкортостан (заказчик – </w:t>
      </w:r>
      <w:r>
        <w:rPr>
          <w:color w:val="000000"/>
          <w:spacing w:val="1"/>
          <w:sz w:val="28"/>
          <w:szCs w:val="28"/>
        </w:rPr>
        <w:t>сельское поселение Дмитриевский  сельсовет муниципального района Уфимский район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границы территории, указанной в п.1 настоящего решения, согласно графической схеме градостроительного зонирова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публичные слушания по проекту, указанному в п. 1 настоящего решения, в соответствии с графиком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письменные предложения жителей муниципального района Уфимский район Республики Башкортостан по проекту, указанному в пункте 1 настоящего решения, направляются в Совет сельского поселения Дмитриевский сельсовет муниципального района Уфимский район Республики Башкортостан (адрес: Уфимский район, село Дмитриевка, ул. Советская, 9) в течение двух месяцев со дня опубликования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и проведение публичных слушаний по проекту, указанному в п. 1 настоящего решения, возложить на Комиссию по проведению публичных слушаний в сфере градостроительной деятельности на территории муниципального района Уфимский район Республики Башкортостан,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иллов Н. Г. – заместитель главы администрации по строительству, жилищно-коммунальному хозяйству и промышленности муниципального района Уфимский район Республики Башкортостан –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шов А. В. – главный архитектор муниципального района Уфим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усаков А.В. - начальник Управления земельных и имущественных отношений Администрации муниципального района Уфим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тафина Ф.Ф. - заместитель главы Администрации по экономике и работе с предприним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ширванов Р.Ф. - начальник ТФУ Министерства финансов РБ на территории Уфи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еев М. В. - глава сельского поселения Дмитриевский сельсовет муниципального района Уфимский район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козова Т.А. - специалист МУП «АЗиА Уфимского района» - секретарь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заключение о результатах публичных слушаний по проекту, указанному в пункте 1 настоящего решения, в газете «Уфимские Нивы» и разместить на официальном сайте администрации муниципального района Уфимский район Республики Башкортоста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 чем через пятнадцать дней со дня проведения публичных слушаний по проекту, указанному в пункте 1 настоящего решения, направить главе Администрации муниципального района Уфимский район  Республики Башкортостан протокол публичных слушаний и заключение по результатам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газете «Уфимские Нив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комиссию по проведению публичных слушаний в сфере градостроительной деятельности на территории муниципального района Уфимский район Республики Башкортостан (Кириллов Н.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итриев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им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 21   » октября 201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3780" w:leader="none"/>
        </w:tabs>
        <w:ind w:firstLine="5940"/>
        <w:rPr/>
      </w:pPr>
      <w:r>
        <w:rPr>
          <w:sz w:val="20"/>
          <w:szCs w:val="20"/>
        </w:rPr>
        <w:t>к решению Совета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>
          <w:sz w:val="20"/>
          <w:szCs w:val="20"/>
        </w:rPr>
      </w:pPr>
      <w:r>
        <w:rPr>
          <w:sz w:val="20"/>
          <w:szCs w:val="20"/>
        </w:rPr>
        <w:t>сельского поселения Дмитриевский сельсовет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/>
      </w:pPr>
      <w:r>
        <w:rPr>
          <w:sz w:val="20"/>
          <w:szCs w:val="20"/>
        </w:rPr>
        <w:t xml:space="preserve">муниципального района Уфимский район 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>
          <w:sz w:val="20"/>
          <w:szCs w:val="20"/>
        </w:rPr>
      </w:pPr>
      <w:r>
        <w:rPr>
          <w:sz w:val="20"/>
          <w:szCs w:val="20"/>
        </w:rPr>
        <w:t>от 21 октября  2011 года № 21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арта градостроительного зонирования территор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</w:rPr>
        <w:t xml:space="preserve">сельского поселения Дмитриевский сельсовет муниципальн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йона Уфимский район Республики Башкортостан в части границ территориальных зон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779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3780" w:leader="none"/>
        </w:tabs>
        <w:ind w:firstLine="5940"/>
        <w:rPr/>
      </w:pPr>
      <w:r>
        <w:rPr>
          <w:sz w:val="20"/>
          <w:szCs w:val="20"/>
        </w:rPr>
        <w:t>к решению Совета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>
          <w:sz w:val="20"/>
          <w:szCs w:val="20"/>
        </w:rPr>
      </w:pPr>
      <w:r>
        <w:rPr>
          <w:sz w:val="20"/>
          <w:szCs w:val="20"/>
        </w:rPr>
        <w:t>сельского поселения Дмитриевский сельсовет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/>
      </w:pPr>
      <w:r>
        <w:rPr>
          <w:sz w:val="20"/>
          <w:szCs w:val="20"/>
        </w:rPr>
        <w:t xml:space="preserve">муниципального района Уфимский район 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>
          <w:sz w:val="20"/>
          <w:szCs w:val="20"/>
        </w:rPr>
      </w:pPr>
      <w:r>
        <w:rPr>
          <w:sz w:val="20"/>
          <w:szCs w:val="20"/>
        </w:rPr>
        <w:t>от  21 октября  2011 года № 2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хема границ зон с особыми условиями использования территорий по природно-экологическим и санитарно-гигиеническим требованиям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рритории лесных масс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814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3780" w:leader="none"/>
        </w:tabs>
        <w:ind w:firstLine="5940"/>
        <w:rPr/>
      </w:pPr>
      <w:r>
        <w:rPr>
          <w:sz w:val="20"/>
          <w:szCs w:val="20"/>
        </w:rPr>
        <w:t>к решению Совета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>
          <w:sz w:val="20"/>
          <w:szCs w:val="20"/>
        </w:rPr>
      </w:pPr>
      <w:r>
        <w:rPr>
          <w:sz w:val="20"/>
          <w:szCs w:val="20"/>
        </w:rPr>
        <w:t>сельского поселения Дмитриевский сельсовет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/>
      </w:pPr>
      <w:r>
        <w:rPr>
          <w:sz w:val="20"/>
          <w:szCs w:val="20"/>
        </w:rPr>
        <w:t xml:space="preserve">муниципального района Уфимский район 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/>
      </w:pPr>
      <w:r>
        <w:rPr>
          <w:sz w:val="20"/>
          <w:szCs w:val="20"/>
        </w:rPr>
        <w:t>от  21 октября  2011 года № 21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хема границ зон с особыми условиями использования территорий по градостроительным требованиям. Зоны архитектурного контрол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рико-архитектурный регламен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670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1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3780" w:leader="none"/>
        </w:tabs>
        <w:ind w:firstLine="5940"/>
        <w:rPr/>
      </w:pPr>
      <w:r>
        <w:rPr>
          <w:sz w:val="20"/>
          <w:szCs w:val="20"/>
        </w:rPr>
        <w:t>к решению Совета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>
          <w:sz w:val="20"/>
          <w:szCs w:val="20"/>
        </w:rPr>
      </w:pPr>
      <w:r>
        <w:rPr>
          <w:sz w:val="20"/>
          <w:szCs w:val="20"/>
        </w:rPr>
        <w:t>сельского поселения Дмитриевский сельсовет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/>
      </w:pPr>
      <w:r>
        <w:rPr>
          <w:sz w:val="20"/>
          <w:szCs w:val="20"/>
        </w:rPr>
        <w:t xml:space="preserve">муниципального района Уфимский район 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before="0" w:after="0"/>
        <w:ind w:firstLine="5940"/>
        <w:contextualSpacing/>
        <w:rPr/>
      </w:pPr>
      <w:r>
        <w:rPr>
          <w:sz w:val="20"/>
          <w:szCs w:val="20"/>
        </w:rPr>
        <w:t>от  21 октября  2011 года № 21</w:t>
      </w:r>
    </w:p>
    <w:p>
      <w:pPr>
        <w:pStyle w:val="Normal"/>
        <w:ind w:left="49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оведения публичных слушаний по проекту правила землепользования и застройки сельского поселения Дмитриевский сельсовет муниципального района Уфим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ознакомления с демонстрационными материал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публичных слуша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ил землепользования и застройки сельского поселения Дмитриевский сельсовет муниципального района Уфимский район Республики Башкортоста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 Дмитриевский сельсовет (</w:t>
            </w:r>
            <w:r>
              <w:rPr>
                <w:color w:val="000000"/>
              </w:rPr>
              <w:t>Республика Башкортостан, Уфимский район, с. Дмитриевка, ул.Советская, д.9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25 октября по 25 декабря 2011 года с 10.00 часов до 17.00 часов (кроме воскресных и праздничных дн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 зд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Дмитриевский сельсовет муниципального района Уфимский район Республики Башкортостан (Уфимский район, с. Дмитриевка, ул.Советская, 9) 26 декабря 2011 года </w:t>
            </w:r>
          </w:p>
          <w:p>
            <w:pPr>
              <w:pStyle w:val="Normal"/>
              <w:jc w:val="center"/>
              <w:rPr/>
            </w:pPr>
            <w:r>
              <w:rPr/>
              <w:t>в 14 часов 00 ми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eastAsia="SimSun;宋体"/>
      <w:sz w:val="20"/>
      <w:szCs w:val="20"/>
      <w:lang w:val="en-GB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7:00Z</dcterms:created>
  <dc:creator>user</dc:creator>
  <dc:description/>
  <cp:keywords/>
  <dc:language>en-US</dc:language>
  <cp:lastModifiedBy>АЛМАЗ</cp:lastModifiedBy>
  <cp:lastPrinted>2011-10-19T12:20:00Z</cp:lastPrinted>
  <dcterms:modified xsi:type="dcterms:W3CDTF">2011-10-27T08:18:00Z</dcterms:modified>
  <cp:revision>3</cp:revision>
  <dc:subject/>
  <dc:title>БАШKОРТОСТАН РЕСПУБЛИКАЋЫ</dc:title>
</cp:coreProperties>
</file>